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jc w:val="left"/>
        <w:outlineLvl w:val="0"/>
        <w:rPr>
          <w:szCs w:val="32"/>
        </w:rPr>
      </w:pPr>
      <w:r>
        <w:rPr>
          <w:szCs w:val="32"/>
        </w:rPr>
        <w:tab/>
        <w:t>UMOWA nr DZPZ/ 333/ 3TP/ 2021 (Projekt)</w:t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>.............</w:t>
      </w:r>
      <w:r>
        <w:rPr>
          <w:b/>
          <w:bCs/>
          <w:sz w:val="22"/>
          <w:szCs w:val="22"/>
        </w:rPr>
        <w:t xml:space="preserve"> r.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ramach przeprowadzonego postępowania o udzielenie zamówienia publicznego w trybie podstawowym pomiędzy firmą </w:t>
      </w:r>
      <w:r>
        <w:rPr>
          <w:b/>
          <w:sz w:val="22"/>
          <w:szCs w:val="22"/>
        </w:rPr>
        <w:t xml:space="preserve">...................................... </w:t>
      </w:r>
      <w:r>
        <w:rPr>
          <w:sz w:val="22"/>
          <w:szCs w:val="22"/>
        </w:rPr>
        <w:t xml:space="preserve">NIP: </w:t>
      </w:r>
      <w:r>
        <w:rPr>
          <w:b/>
          <w:sz w:val="22"/>
          <w:szCs w:val="22"/>
        </w:rPr>
        <w:t>..........................,</w:t>
      </w:r>
      <w:r>
        <w:rPr>
          <w:sz w:val="22"/>
          <w:szCs w:val="22"/>
        </w:rPr>
        <w:t xml:space="preserve"> REGON: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KRS: ................................... zwaną w treści umowy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 którą reprezentuj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Wojewódzkim Szpitalem Specjalistycznym w Olsztynie, ul. Żołnierska 18</w:t>
      </w:r>
      <w:r>
        <w:rPr>
          <w:sz w:val="22"/>
          <w:szCs w:val="22"/>
        </w:rPr>
        <w:t xml:space="preserve">,  </w:t>
      </w:r>
      <w:r>
        <w:rPr>
          <w:b/>
          <w:sz w:val="22"/>
          <w:szCs w:val="22"/>
        </w:rPr>
        <w:t xml:space="preserve">NIP: 739-29-55-794, REGON: 000293976 KRS: 0000000449 </w:t>
      </w:r>
      <w:r>
        <w:rPr>
          <w:sz w:val="22"/>
          <w:szCs w:val="22"/>
        </w:rPr>
        <w:t>zwanym w tre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, który reprezentuje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Dyrektor  – Irena Kierzkowska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ującej treści:</w:t>
      </w:r>
    </w:p>
    <w:p>
      <w:pPr>
        <w:pStyle w:val="Normal"/>
        <w:spacing w:lineRule="auto" w:line="360" w:before="2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ZEDMIOT UMOWY</w:t>
      </w:r>
    </w:p>
    <w:p>
      <w:pPr>
        <w:pStyle w:val="Normal"/>
        <w:spacing w:before="2" w:after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2" w:after="0"/>
        <w:jc w:val="center"/>
        <w:rPr/>
      </w:pPr>
      <w:r>
        <w:rPr/>
      </w:r>
    </w:p>
    <w:p>
      <w:pPr>
        <w:pStyle w:val="Normal"/>
        <w:spacing w:before="2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bookmarkStart w:id="0" w:name="_Ref350942705"/>
      <w:bookmarkStart w:id="1" w:name="_Ref349296107"/>
      <w:r>
        <w:rPr>
          <w:sz w:val="22"/>
          <w:szCs w:val="22"/>
        </w:rPr>
        <w:t xml:space="preserve">Wykonawca zobowiązuje się na rzecz Zamawiającego wykonać </w:t>
      </w:r>
      <w:bookmarkEnd w:id="0"/>
      <w:bookmarkEnd w:id="1"/>
      <w:r>
        <w:rPr>
          <w:sz w:val="22"/>
          <w:szCs w:val="22"/>
        </w:rPr>
        <w:t>zadanie pt. „</w:t>
      </w:r>
      <w:r>
        <w:rPr>
          <w:b/>
          <w:bCs/>
          <w:sz w:val="22"/>
          <w:szCs w:val="22"/>
        </w:rPr>
        <w:t>Zaprojektuj i wybuduj - Modernizacja węzłów cieplnych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Zadanie powinno zostać zostanie wykonane zgodnie z Programem Funkcjonalno – Użytkow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" w:after="0"/>
        <w:rPr/>
      </w:pPr>
      <w:r>
        <w:rPr>
          <w:b/>
          <w:bCs/>
          <w:sz w:val="22"/>
          <w:szCs w:val="22"/>
        </w:rPr>
        <w:t>Integralną</w:t>
      </w:r>
      <w:r>
        <w:rPr>
          <w:sz w:val="22"/>
          <w:szCs w:val="22"/>
        </w:rPr>
        <w:t xml:space="preserve"> częścią umowy jest </w:t>
      </w:r>
      <w:r>
        <w:rPr>
          <w:b/>
          <w:sz w:val="22"/>
          <w:szCs w:val="22"/>
        </w:rPr>
        <w:t>Specyfikacja Warunków Zamówienia</w:t>
      </w:r>
      <w:r>
        <w:rPr>
          <w:sz w:val="22"/>
          <w:szCs w:val="22"/>
        </w:rPr>
        <w:t xml:space="preserve"> oraz </w:t>
      </w:r>
      <w:r>
        <w:rPr>
          <w:b/>
          <w:bCs/>
          <w:sz w:val="22"/>
          <w:szCs w:val="22"/>
        </w:rPr>
        <w:t>oferta wraz z załącznikam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ZCZEGÓŁOWE WARUNKI REALIZACJI UM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przedmiotu umowy  w terminie 17 tygodni od dnia podpisania umowy, tj do dnia 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przedmiotu zamówienia powinno się odbyć w następujących po sobie etap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ETAP I – Wykonanie dokumentacji projektowej niezbędnej do późniejszej realizacji robót budowlany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ETAP II – Wykonanie robót budowlanych w oparciu o dokumentację wykonaną w ramach ETAPU 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Realizacja czynności w ramach ETAPU I odbywać się będzie na następujących zasad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Dokumentacja projektowa powinna zostać wykonana w zgodzie z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Rozporządzeniem Ministra Infrastruktury z dnia 2 września 2004 r. w sprawie szczegółowego zakresu i formy dokumentacji projektowej, specyfikacji technicznych wykonania i odbioru robót budowlanych oraz programu funkcjonalno - użytkowego( Dz. U. Nr 202, poz. 2072., ze zmianami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Transportu, Budownictwa i Gospodarki Morskiej w sprawie szczegółowego zakresu i formy </w:t>
      </w:r>
      <w:bookmarkStart w:id="2" w:name="highlightHit_0"/>
      <w:bookmarkEnd w:id="2"/>
      <w:r>
        <w:rPr>
          <w:sz w:val="22"/>
          <w:szCs w:val="22"/>
        </w:rPr>
        <w:t xml:space="preserve">projektu </w:t>
      </w:r>
      <w:bookmarkStart w:id="3" w:name="highlightHit_1"/>
      <w:bookmarkEnd w:id="3"/>
      <w:r>
        <w:rPr>
          <w:sz w:val="22"/>
          <w:szCs w:val="22"/>
        </w:rPr>
        <w:t xml:space="preserve">budowlanego z dnia 25 kwietnia 2012 r. </w:t>
      </w:r>
      <w:hyperlink r:id="rId2">
        <w:r>
          <w:rPr>
            <w:rStyle w:val="InternetLink"/>
            <w:sz w:val="22"/>
            <w:szCs w:val="22"/>
          </w:rPr>
          <w:t>(Dz.U. z 2012 r. poz. 462)</w:t>
        </w:r>
      </w:hyperlink>
    </w:p>
    <w:p>
      <w:pPr>
        <w:pStyle w:val="Normal"/>
        <w:numPr>
          <w:ilvl w:val="3"/>
          <w:numId w:val="5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Zdrowia z dnia 26 marca 2019 r. w sprawie wymagań, jakim powinny odpowiadać pomieszczenia i urządzenia podmiotu wykonującego działalność leczniczą </w:t>
      </w:r>
      <w:r>
        <w:rPr/>
        <w:t>(Dz.U. z 2019 r. poz. 595)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Dokumentacja projektowa powinna zostać opracowana w oparciu o program funkcjonalno – użytkowy (wraz z załącznikami) będący załącznikiem do Zaproszenia.</w:t>
      </w:r>
    </w:p>
    <w:p>
      <w:pPr>
        <w:pStyle w:val="Normal"/>
        <w:numPr>
          <w:ilvl w:val="2"/>
          <w:numId w:val="5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uwzględni uzgodnienia z Zamawiającym oraz jego wszystkie potrzeby odnośnie realizowanego zadania.</w:t>
      </w:r>
    </w:p>
    <w:p>
      <w:pPr>
        <w:pStyle w:val="Normal"/>
        <w:numPr>
          <w:ilvl w:val="2"/>
          <w:numId w:val="5"/>
        </w:numPr>
        <w:spacing w:lineRule="auto" w:line="360" w:before="2" w:after="0"/>
        <w:jc w:val="both"/>
        <w:rPr/>
      </w:pPr>
      <w:r>
        <w:rPr>
          <w:sz w:val="22"/>
          <w:szCs w:val="22"/>
        </w:rPr>
        <w:t>Dokumentacja winna być zaopatrzona w wykaz opracowań oraz w pisemne oświadczenie projektanta i sprawdzającego  o sporządzeniu projektu budowlanego, zgodnie z obowiązującymi przepisami oraz zasadami wiedzy technicznej (art. 20 ust. 4 Prawa budowlanego).</w:t>
      </w:r>
    </w:p>
    <w:p>
      <w:pPr>
        <w:pStyle w:val="Normal"/>
        <w:numPr>
          <w:ilvl w:val="2"/>
          <w:numId w:val="5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powinien uzyskać wszelkie niezbędne uzgodnienia, opinie i pozwolenia, konieczne do prawidłowego wykonania zamówienia, w szczególności:</w:t>
      </w:r>
    </w:p>
    <w:p>
      <w:pPr>
        <w:pStyle w:val="Normal"/>
        <w:numPr>
          <w:ilvl w:val="3"/>
          <w:numId w:val="5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Uzgodnienia  z Państwowym Powiatowym Inspektorem Sanitarnym w Olsztynie  oraz Warmińsko-Mazurskim Wojewódzkim Inspektorem Sanitarnym w Olsztynie  wraz z Kartą Informacyjną przedsięwzięcia – o ile jest to konieczne.</w:t>
      </w:r>
    </w:p>
    <w:p>
      <w:pPr>
        <w:pStyle w:val="Normal"/>
        <w:numPr>
          <w:ilvl w:val="3"/>
          <w:numId w:val="5"/>
        </w:numPr>
        <w:spacing w:lineRule="auto" w:line="360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>Pozwolenie na budowę, jeżeli będzie wymagane.</w:t>
      </w:r>
    </w:p>
    <w:p>
      <w:pPr>
        <w:pStyle w:val="Akapitzlist"/>
        <w:numPr>
          <w:ilvl w:val="2"/>
          <w:numId w:val="5"/>
        </w:numPr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Sporządzoną dokumentację projektową należy przedłożyć do akceptacji dla Zamawiającego w formie wydruku tekstowego oraz rysunkowego w 5 egzemplarzach, oprawioną w teczki papierowe jak również w formie elektronicznej zgodnej z formą papierową w 2 egzemplarzach na płycie CD lub DVD. Każdy plik dokumentacji powinien być umieszczony na płycie w formacie obsługiwanym przez program AutoCAD. Ponadto każdy plik powinien być zamieszczony również w formacie .pdf. Każdy sporządzony dokument powinien być  zapisany w odpowiednim dla tego dokumentu pliku. Plik ten powinien zwierać wszystkie, kompletne i ponumerowane strony dokumentu. Nie dopuszcza się osobnych plików dla każdej  strony danego dokumentu. </w:t>
      </w:r>
    </w:p>
    <w:p>
      <w:pPr>
        <w:pStyle w:val="Akapitzlist"/>
        <w:numPr>
          <w:ilvl w:val="2"/>
          <w:numId w:val="5"/>
        </w:numPr>
        <w:spacing w:lineRule="auto" w:line="360"/>
        <w:jc w:val="both"/>
        <w:rPr>
          <w:bCs/>
          <w:sz w:val="22"/>
        </w:rPr>
      </w:pPr>
      <w:r>
        <w:rPr>
          <w:sz w:val="22"/>
        </w:rPr>
        <w:t>Zamawiający ewentualne uwagi do dokumentacji projektowej przekaże Wykonawcy na piśmie w terminie 2 dni roboczych od jej dostarczenia, a wykonawca poprawi wskazane opracowanie i dostarczy poprawioną dokumentację Loco siedziba Zamawiającego w terminie 7 dni roboczych od otrzymania uwag Zamawiającego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zgodnienie dokumentacji projektowej nastąpi protokołem w terminie 2 dni roboczych od daty jej dostarczenia Zamawiającemu albo w terminie 2 dni roboczych od dnia przekazania dokumentacji z naniesionymi poprawkami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momencie odbioru dokumentacji, Zamawiający nabywa autorskie prawa majątkowe do dokumentacji będącej przedmiotem wykonania w ramach ETAPU I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ykonawca wyznacza .................................................... do kierowania pracami projektowymi, stanowiącymi przedmiot umowy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wyznacza Z-cę Dyrektor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s. Eksploatacyjno – Technicznych </w:t>
      </w:r>
      <w:r>
        <w:rPr>
          <w:b/>
          <w:bCs/>
          <w:sz w:val="22"/>
          <w:szCs w:val="22"/>
        </w:rPr>
        <w:t>Pana Henryka Krzyżaka</w:t>
      </w:r>
      <w:r>
        <w:rPr>
          <w:sz w:val="22"/>
          <w:szCs w:val="22"/>
        </w:rPr>
        <w:t xml:space="preserve"> jako koordynatora prac projektowych ze strony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Realizacja czynności w ramach ETAPU II nastąpi po uzgodnieniu z Zamawiającym dokumentacji przewidzianej do realizacji w ramach ETAPU I i będzie odbywać się na następujących zasad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odbędzie się w oparciu o dokumentację wykonaną w ramach ETAPU I oraz program funkcjonalno – użytkowy będący załącznikiem do SWZ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boty budowlane powinny być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ykonane przez osoby posiadające stosowne uprawnienia;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ne zgodnie ze sztuką budowlaną, wiedzą techniczną oraz obowiązującymi przepisami prawnymi;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zedłożenia planu Bezpieczeństwa i Ochrony Zdrowia w zakresie wykonywanych robót. Plan ten wymaga akceptacji służb technicznych Zamawiającego – Upoważnionego przez Zamawiającego przedstawiciela Działu Technicznego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łożenia szczegółowego harmonogramu realizacji i organizacji robót – plan ten wymaga akceptacji z-cy Dyrektora ds. Eksploatacyjno-Technicznych oraz Harmonogramu rzeczowo – finansowego w ciągu 7 dni od dnia odbioru ostatecznej wersji dokumentacji projektowej realizowanej w ramach ETAPU I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znaczenia i zapewnienia stałej obecności kierownika budowy l</w:t>
      </w:r>
      <w:bookmarkStart w:id="4" w:name="OLE_LINK2"/>
      <w:bookmarkStart w:id="5" w:name="OLE_LINK1"/>
      <w:r>
        <w:rPr>
          <w:sz w:val="22"/>
          <w:szCs w:val="22"/>
        </w:rPr>
        <w:t>ub osoby upoważnionej, w trakcie wykonywania prac.</w:t>
      </w:r>
      <w:bookmarkEnd w:id="4"/>
      <w:bookmarkEnd w:id="5"/>
      <w:r>
        <w:rPr>
          <w:sz w:val="22"/>
          <w:szCs w:val="22"/>
        </w:rPr>
        <w:t xml:space="preserve"> Zakres obowiązków kierownika budowy określa art.22 ustawy z dnia 7 lipca 1994 r. „Prawo budowlane”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Okazywania na każde żądanie uprawnionego pracownika Zamawiającego stosownych dokumentów potwierdzających spełnianie norm przez użyte w robotach budowlanych materiały, a szczególności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340" w:leader="none"/>
        </w:tabs>
        <w:autoSpaceDE w:val="false"/>
        <w:spacing w:lineRule="auto" w:line="360"/>
        <w:ind w:left="2340" w:hanging="540"/>
        <w:jc w:val="both"/>
        <w:rPr/>
      </w:pPr>
      <w:r>
        <w:rPr>
          <w:sz w:val="22"/>
          <w:szCs w:val="22"/>
        </w:rPr>
        <w:t>certyfikatów na znak bezpieczeństwa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340" w:leader="none"/>
        </w:tabs>
        <w:autoSpaceDE w:val="false"/>
        <w:spacing w:lineRule="auto" w:line="360"/>
        <w:ind w:left="2340" w:hanging="540"/>
        <w:jc w:val="both"/>
        <w:rPr>
          <w:sz w:val="22"/>
          <w:szCs w:val="22"/>
        </w:rPr>
      </w:pPr>
      <w:r>
        <w:rPr>
          <w:sz w:val="22"/>
          <w:szCs w:val="22"/>
        </w:rPr>
        <w:t>deklarację zgodności lub certyfikat zgodności z Polską Normą lub aprobatą techniczną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340" w:leader="none"/>
        </w:tabs>
        <w:autoSpaceDE w:val="false"/>
        <w:spacing w:lineRule="auto" w:line="360"/>
        <w:ind w:left="2340" w:hanging="540"/>
        <w:jc w:val="both"/>
        <w:rPr>
          <w:sz w:val="22"/>
          <w:szCs w:val="22"/>
        </w:rPr>
      </w:pPr>
      <w:r>
        <w:rPr>
          <w:sz w:val="22"/>
          <w:szCs w:val="22"/>
        </w:rPr>
        <w:t>w przypadku elementów wskazanych w formularzach parametrów wymaganych, dokumentów potwierdzających spełnianie zaoferowanych parametrów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ostarczenia przed ostatecznym odbiorem,  niezbędnych atestów, wyników oraz protokołów badań, sprawozdań i prób dotyczących realizowanego przedmiotu niniejszej umowy,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Usuwania wszelkich usterek i wad stwierdzonych przez Zamawiającego w trakcie trwania robót związanych z dostosowaniem w uzgodnionym przez strony terminie, nie dłuższym jednak niż termin technicznie uzasadniony konieczny do ich usunięcia lub utrzymania funkcjonowania i pracy poszczególnych komórek organizacyjnych szpitala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a i przekazania zamawiającemu dokumentacji powykonawczej najpóźniej w dniu odbioru oraz kompletowania w trakcie realizacji robót wszelkiej dokumentacji zgodnie z przepisami prawa budowlanego oraz przygotowania do odbioru końcowego kompletu protokołów niezbędnych przy odbiorze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ania złomu pochodzącego z demontażu przedsiębiorstwu skupującemu z zastrzeżeniem, że przedsiębiorstwo skupujące przekaże środki bezpośrednio na rachunek Zamawiającego na podstawie faktury wystawionej przez Zamawiającego. 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strzegać następujących zasad: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Z uwagi na charakter prac oraz sąsiedztwo czynnych oddziałów/pracowni, zapewnienie funkcjonowania sieci i instalacji Wykonawca zapewni ciągły nadzór przez kierownika budowy lub majstra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orazowa ingerencja Wykonawcy w istniejące u Zamawiającego media, wymaga powiadomienia i uzgodnienia z odpowiednimi służbami technicznymi Zamawiającego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a każdorazowe żądanie Zamawiającego Wykonawca zobowiązany jest na czas wykonania określonych procedur medycznych przerwać prace powodujące nadmierny hałas lub drgania. 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 powstania szkód spowodowanych wykonywaniem prac remontowych i/lub budowlanych, Wykonawca jest zobowiązany do niezwłocznego ich usunięcia, własnym staraniem i na własny koszt. 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wykonujące prace w imieniu Wykonawcy zobowiązane są do reprezentowania wysokiej kultury osobistej podczas realizacji zapisów umowy. 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la pojazdów  używanych w czasie wykonywania robót wyznaczone zostaną odpłatne miejsca parkingowe w uzgodnieniu z Zamawiającym.</w:t>
      </w:r>
    </w:p>
    <w:p>
      <w:pPr>
        <w:pStyle w:val="Normal"/>
        <w:numPr>
          <w:ilvl w:val="3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 zobowiązuje się zapoznać swoich pracowników oraz inne osoby wykonujące roboty (w tym podwykonawców) z instrukcją p.poż. ,która obowiązuje w siedzibie Zamawiającego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kcję kierownika budowy z ramienia Wykonawcy pełnić będą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2"/>
          <w:szCs w:val="22"/>
        </w:rPr>
        <w:tab/>
        <w:t>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ę inspektorów nadzoru pełnić będą: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Arkadiusz Przewłocki, oraz przy udziale innych upoważnionych pracowników szpitala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estrzeganie przepisów </w:t>
      </w:r>
      <w:r>
        <w:rPr>
          <w:b/>
          <w:bCs/>
          <w:sz w:val="22"/>
          <w:szCs w:val="22"/>
        </w:rPr>
        <w:t>bhp i ppoż</w:t>
      </w:r>
      <w:r>
        <w:rPr>
          <w:sz w:val="22"/>
          <w:szCs w:val="22"/>
        </w:rPr>
        <w:t>. na budowie odpowiedzialność ponosi Wykonawca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wprowadzi wśród swoich pracowników bezwzględny zakaz palenia papierosów na placu budowy i w obiekcie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wypadek wykonywania pracy jednocześnie w tym samym miejscu przez pracowników Zamawiającego i Wykonawcy strony umowy wyznaczają koordynatora sprawującego nadzór nad bezpieczeństwem i higieną pracy (art. 208  Kodeksu pracy) w osobie Kierownika Sekcji BHP i Ppoż. Zamawiającego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NAGRODZENIE I WARUNKI PŁAT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, za przedmiot zamówienia określony w </w:t>
      </w:r>
      <w:r>
        <w:rPr>
          <w:b/>
          <w:sz w:val="22"/>
          <w:szCs w:val="22"/>
        </w:rPr>
        <w:t>§ 1.,</w:t>
      </w:r>
      <w:r>
        <w:rPr>
          <w:sz w:val="22"/>
          <w:szCs w:val="22"/>
        </w:rPr>
        <w:t xml:space="preserve"> łączną zryczałtowaną  kwotę </w:t>
      </w:r>
      <w:r>
        <w:rPr>
          <w:b/>
          <w:sz w:val="22"/>
          <w:szCs w:val="22"/>
        </w:rPr>
        <w:t xml:space="preserve">.................PLN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>/słownie......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/ w formie przelewu, w terminie do </w:t>
      </w:r>
      <w:r>
        <w:rPr>
          <w:b/>
          <w:sz w:val="22"/>
          <w:szCs w:val="22"/>
        </w:rPr>
        <w:t>6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ni</w:t>
      </w:r>
      <w:r>
        <w:rPr>
          <w:sz w:val="22"/>
          <w:szCs w:val="22"/>
        </w:rPr>
        <w:t>, licząc od dnia dostarczenia faktury, z zastrzeżeniem postanowień ust 3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końcowej jest protokół odbioru robót końcowy podpisany przez dwie strony umowy i zatwierdzony przez Z-cę Dyrektora ds. Eksploatacyjno-Technicznych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, na wniosek Wykonawcy, dopuszcza możliwość płatności częściowych na następujących zasadach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ykonawca może wystąpić z wnioskiem o pierwszą płatność częściową po ukończeniu Etapu I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Wykonawca może wystąpić z wnioskiem o drugą płatność częściową po wykonaniu co najmniej 50% robót z zakresu Etapu II.  Wykonawca zobowiązany jest do udokumentowania zakresu robót i przedstawieniu go wraz z wnioskiem o płatność częściową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wystąpić z wnioskiem o trzecią płatność częściową po odbiorze robót w ramach Etapu 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Zamawiający dokonuje bezpośredniej zapłaty wymagalnego wynagrodzenia przysługującego pod</w:t>
        <w:softHyphen/>
        <w:t>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Zapłata wynagrodzenia przysługującego pod</w:t>
        <w:softHyphen/>
        <w:t xml:space="preserve">wykonawcy lub dalszemu podwykonawcy nastąpi w terminie do 30 dni od daty złożenia faktury przez Wykonawcę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Wynagrodzenie podwykonawcy lub dalszego podwykonawcy, o którym mowa w ust. 6, dotyczy wyłącznie należności powstałych po zaakceptowaniu przez zamawiającego umowy o podwykonawstwo, której przedmiotem są roboty budowlane, lub po przedłożeniu zamawia</w:t>
        <w:softHyphen/>
        <w:t>jącemu poświadczonej za zgodność z oryginałem kopii umowy o podwykonawstwo, której przedmiotem są dostawy lub usług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Przed dokonaniem bezpośredniej zapłaty podwykonawcy lub dalszemu podwykonawcy Zamawiający umożliwi Wykonawcy zgłoszenie pisemnych uwag dotyczących zasadności bezpośredniej zapłaty wynagrodzenia podwykonawcy lub dalszemu podwy</w:t>
        <w:softHyphen/>
        <w:t xml:space="preserve">konawcy, w terminie 7 dni od doręczenia Wykonawcy informacji o zamiarze bezpośredniej zapłaty podwykonawcy lub dalszemu podwykonawcy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W przypadku zgłoszenia uwag, o których mowa w ust. 7, w terminie wskazanym przez Zamawiającego, Zama</w:t>
        <w:softHyphen/>
        <w:t>wiający może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nie dokonać bezpośredniej zapłaty wynagrodzenia podwykonawcy lub dalszemu podwykonawcy, jeżeli wyko</w:t>
        <w:softHyphen/>
        <w:t>nawca wykaże niezasadność takiej zapłaty albo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Style w:val="FontStyle30"/>
          <w:color w:val="000000"/>
          <w:sz w:val="22"/>
          <w:szCs w:val="22"/>
        </w:rPr>
      </w:pPr>
      <w:r>
        <w:rPr>
          <w:rStyle w:val="FontStyle30"/>
          <w:sz w:val="22"/>
          <w:szCs w:val="22"/>
        </w:rPr>
        <w:t>złożyć do depozytu sądowego kwotę potrzebną na pokrycie wynagrodzenia podwykonawcy lub dalszego pod</w:t>
        <w:softHyphen/>
        <w:t>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rStyle w:val="FontStyle30"/>
          <w:sz w:val="22"/>
          <w:szCs w:val="22"/>
        </w:rPr>
        <w:t>dokonać bezpośredniej zapłaty wynagrodzenia podwykonawcy lub dalszemu podwykonawcy, jeżeli podwyko</w:t>
        <w:softHyphen/>
        <w:t>nawca lub dalszy podwykonawca wykaże zasadność takiej zapła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płata nastąpi w formie przelewu z kont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Bank Gospodarstwa Krajowego O/Olsztyn 47 1130 1189 0025 0011 4920 0006 </w:t>
      </w:r>
      <w:r>
        <w:rPr>
          <w:sz w:val="22"/>
          <w:szCs w:val="22"/>
        </w:rPr>
        <w:t xml:space="preserve">na konto </w:t>
      </w:r>
      <w:r>
        <w:rPr>
          <w:b/>
          <w:sz w:val="22"/>
          <w:szCs w:val="22"/>
        </w:rPr>
        <w:t>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KARY UMOWNE 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Za niedotrzymanie ustalonego w </w:t>
      </w:r>
      <w:r>
        <w:rPr>
          <w:b/>
          <w:bCs/>
          <w:sz w:val="22"/>
          <w:szCs w:val="22"/>
        </w:rPr>
        <w:t xml:space="preserve">§ 3 </w:t>
      </w:r>
      <w:r>
        <w:rPr>
          <w:sz w:val="22"/>
          <w:szCs w:val="22"/>
        </w:rPr>
        <w:t xml:space="preserve">terminu wykonania całości przedmiotu zamówienia z winy Wykonawcy, Zamawiający potrąci Wykonawcy - za każdy dzień zwłoki, karę umowną w wysokości </w:t>
      </w:r>
      <w:r>
        <w:rPr>
          <w:b/>
          <w:bCs/>
          <w:sz w:val="22"/>
          <w:szCs w:val="22"/>
        </w:rPr>
        <w:t xml:space="preserve">0,4 % </w:t>
      </w:r>
      <w:r>
        <w:rPr>
          <w:sz w:val="22"/>
          <w:szCs w:val="22"/>
        </w:rPr>
        <w:t xml:space="preserve">wynagrodzeni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, o którym mowa w </w:t>
      </w:r>
      <w:r>
        <w:rPr>
          <w:b/>
          <w:bCs/>
          <w:sz w:val="22"/>
          <w:szCs w:val="22"/>
        </w:rPr>
        <w:t xml:space="preserve">§ 7, pkt 1 </w:t>
      </w:r>
      <w:r>
        <w:rPr>
          <w:sz w:val="22"/>
          <w:szCs w:val="22"/>
        </w:rPr>
        <w:t xml:space="preserve">umowy </w:t>
      </w:r>
      <w:bookmarkStart w:id="6" w:name="OLE_LINK4"/>
      <w:bookmarkStart w:id="7" w:name="OLE_LINK5"/>
      <w:r>
        <w:rPr>
          <w:sz w:val="22"/>
          <w:szCs w:val="22"/>
        </w:rPr>
        <w:t xml:space="preserve">jednak nie więcej niż 10 % tego wynagrodzenia przy czym </w:t>
      </w:r>
      <w:bookmarkStart w:id="8" w:name="OLE_LINK3"/>
      <w:r>
        <w:rPr>
          <w:sz w:val="22"/>
          <w:szCs w:val="22"/>
        </w:rPr>
        <w:t>Zamawiający może dochodzić odszkodowania w wysokości przewyższającej wysokość zastrzeżonej kary umownej.</w:t>
      </w:r>
      <w:bookmarkEnd w:id="6"/>
      <w:bookmarkEnd w:id="7"/>
      <w:bookmarkEnd w:id="8"/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 stwierdzonej przez Zamawiającego nieobecności na terenie budowy kierownika budowy lub innej osoby upoważnionej w trakcie wykonywania prac, Zamawiający potrąci Wykonawcy karę umowną w wysokości </w:t>
      </w:r>
      <w:r>
        <w:rPr>
          <w:b/>
          <w:sz w:val="22"/>
          <w:szCs w:val="22"/>
        </w:rPr>
        <w:t>0,1%</w:t>
      </w:r>
      <w:r>
        <w:rPr>
          <w:sz w:val="22"/>
          <w:szCs w:val="22"/>
        </w:rPr>
        <w:t xml:space="preserve"> wynagrodzeni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za każdą nieobecność, jednak nie więcej niż 2 % tego wynagrodzenia przy czym Zamawiający może dochodzić odszkodowania w wysokości przewyższającej wysokość zastrzeżonej kary umownej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stwierdzonych przez Zamawiającego naruszeń ustaleń i zasad wynikających z przepisów BHP, przepisów ppoż., ustaleń zawartych w IBiOZ, oraz zasad ustalonych w protokole przekazania placu budowy, Zamawiający potrąci Wykonawcy  0,1 % wynagrodzenia za każde pojedyncze naruszenie, jednak nie więcej niż 2 % tego wynagrodzenia przy czym Zamawiający może dochodzić odszkodowania w wysokości przewyższającej wysokość zastrzeżonej kary umownej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WARUNKI ZMIANY ORAZ WARUNKI ODSTĄPIENIA OD UM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  <w:t>D</w:t>
      </w:r>
      <w:r>
        <w:rPr>
          <w:rStyle w:val="StrongEmphasis"/>
          <w:b w:val="false"/>
          <w:sz w:val="22"/>
          <w:szCs w:val="22"/>
        </w:rPr>
        <w:t xml:space="preserve">opuszcza się zmianę postanowień zawartej umowy w stosunku do treści oferty, na </w:t>
        <w:br/>
        <w:t>podstawie której dokonano wyboru Wykonawcy w przypadku: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iCs/>
          <w:sz w:val="22"/>
          <w:szCs w:val="22"/>
        </w:rPr>
        <w:t>zmian będących następstwem działania organów administracji, w szczególności przekroczenie określonych przez prawo terminów wydawania przez organy administracji decyzji, zezwoleń itp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iCs/>
          <w:sz w:val="22"/>
          <w:szCs w:val="22"/>
        </w:rPr>
        <w:t>wezwania przez organy administracji publicznej lub inne upoważnione podmioty do uzupełnienia lub zmiany przedmiotu umowy lub jego poszczególnych elementów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>
          <w:iCs/>
          <w:sz w:val="22"/>
          <w:szCs w:val="22"/>
        </w:rPr>
        <w:t>udzielenia Wykonawcy zamówienia uzupełniającego, które ma wpływ na termin realizacji zamówienia podstawowego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żądania przez Zamawiającego zmiany rozwiązań, które ma wpływ na termin realizacji umowy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gorszenia warunków atmosferycznych, uniemożliwiającego prawidłową realizację zamówien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Wszelkie zmiany i uzupełnienia treści umowy, mogą być dokonywane wyłącznie w formie pisemnego aneksu, podpisanego przez obie strony, pod rygorem nieważnośc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którakolwiek ze stron nie jest w stanie wywiązać się ze swych zobowiązań umownych w związku z okolicznościami wystąpienia „siły wyższej” – druga strona powinna być poinformowana na piśmie, w terminie do 14 dni od momentu zaistnienia tych okoliczności, pod rygorem rozwiązania umowy w trybie natychmiastowym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Pod pojęciem “siły wyższej“ rozumie się wydarzenia i okoliczności nadzwyczajne, nieprzewidywalne, niezależne od dobrej woli i intencji którejkolwiek ze stron umowy, które będą miały miejsce po zawarciu niniejszej umowy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takie jak: wojna, zamieszki,  rewolucje, strajki – oficjalnie ogłoszone, trzęsienia ziemi, pożary lub klęski żywiołowe, wybuch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stąpienia od umowy przez Zamawiającego z winy Wykonawcy, Zamawiający obciąży Wykonawcę karą </w:t>
      </w:r>
      <w:r>
        <w:rPr>
          <w:b/>
          <w:sz w:val="22"/>
          <w:szCs w:val="22"/>
        </w:rPr>
        <w:t>7 %</w:t>
      </w:r>
      <w:r>
        <w:rPr>
          <w:sz w:val="22"/>
          <w:szCs w:val="22"/>
        </w:rPr>
        <w:t xml:space="preserve"> łącznej ceny brutto przedmiotu zamówienia przy czym Zamawiający może dochodzić odszkodowania w wysokości przewyższającej wysokość zastrzeżonej kary umow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ARUNKI GWARANCJI ORAZ ZABEZPIECZENIE NALEŻYTEGO WYKONANIA UM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2" w:after="0"/>
        <w:jc w:val="both"/>
        <w:rPr/>
      </w:pPr>
      <w:r>
        <w:rPr>
          <w:sz w:val="22"/>
          <w:szCs w:val="22"/>
        </w:rPr>
        <w:t>W zakresie robót budowlanych  (ETAP II) obowiązują następujące warunki gwarancji: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dzieli Zamawiającemu pisemnej </w:t>
      </w:r>
      <w:r>
        <w:rPr>
          <w:b/>
          <w:bCs/>
          <w:sz w:val="22"/>
          <w:szCs w:val="22"/>
        </w:rPr>
        <w:t xml:space="preserve">24 miesięcznej </w:t>
      </w:r>
      <w:r>
        <w:rPr>
          <w:sz w:val="22"/>
          <w:szCs w:val="22"/>
        </w:rPr>
        <w:t xml:space="preserve">gwarancji i rękojmi </w:t>
      </w:r>
      <w:r>
        <w:rPr>
          <w:bCs/>
          <w:sz w:val="22"/>
          <w:szCs w:val="22"/>
        </w:rPr>
        <w:t>na wszystkie roboty budowlane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gwarancji i rękojmi rozpoczyna się z dniem podpisania przez strony protokołu odbioru końcowego i zatwierdzenia protokołu przez Zastępcę Dyrektora ds. Technicznych. 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rękojmi Wykonawca zobowiązuje się usunąć, na swój koszt, wady i usterki stwierdzone w przedmiocie umowy w terminie technicznie i organizacyjnie uzasadnionym, wyznaczonym przez Zamawiającego. 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Reklamacje będą zgłaszane przez Zamawiającego na piśmie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 przypadku, gdy Wykonawca nie zgłosi się w celu stwierdzenia wad i usterek w terminie </w:t>
      </w:r>
      <w:r>
        <w:rPr>
          <w:b/>
          <w:bCs/>
          <w:sz w:val="22"/>
          <w:szCs w:val="22"/>
        </w:rPr>
        <w:t xml:space="preserve">7 dni </w:t>
      </w:r>
      <w:r>
        <w:rPr>
          <w:sz w:val="22"/>
          <w:szCs w:val="22"/>
        </w:rPr>
        <w:t>lub nie usunie wad i usterek w terminie wyznaczonym przez Zamawiającego, Zamawiającemu przysługuje dokonanie naprawy na koszt Wykonawcy, bez utraty praw, wynikających z rękojmi i gwaran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wymaga wniesienia zabezpieczenia należytego wykonania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cs="Calibri" w:ascii="Calibri" w:hAnsi="Calibri"/>
          <w:b/>
          <w:sz w:val="28"/>
          <w:u w:val="single"/>
        </w:rPr>
        <w:t>PODWYKONAWSTWO</w:t>
      </w:r>
    </w:p>
    <w:p>
      <w:pPr>
        <w:pStyle w:val="Normal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4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360"/>
        <w:jc w:val="both"/>
        <w:rPr>
          <w:rStyle w:val="FontStyle30"/>
          <w:sz w:val="22"/>
          <w:szCs w:val="22"/>
        </w:rPr>
      </w:pPr>
      <w:r>
        <w:rPr>
          <w:sz w:val="22"/>
        </w:rPr>
        <w:t>Wykonawca, podwykonawca lub dalszy podwykonawca zamówienia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</w:t>
        <w:softHyphen/>
        <w:t>konawcy faktury lub rachunku, potwierdzających wykonanie zleconej podwykonawcy lub dalszemu podwykonawcy dostawy, usługi lub roboty budowlanej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965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Zamawiający, w terminie 14 dni zgłasza pisemnie sprzeciw do projektu umowy o podwykonawstwo, której przedmiotem są roboty budowlane gdy projekt przewiduje termin zapłaty wynagrodzenia dłuższy niż określony w ust. 2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965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Niezgłoszenie przez Zamawiającego sprzeciwu do przedłożonego projektu umowy o podwykonawstwo, której przedmiotem są roboty budowlane, w terminie określonym w ust. 3  oznacza akceptację umowy przez Zamawiającego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970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Wykonawca, podwykonawca lub dalszy podwykonawca zamówienia na roboty budowlane przedkłada zama</w:t>
        <w:softHyphen/>
        <w:t>wiającemu poświadczoną za zgodność z oryginałem kopię zawartej umowy o podwykonawstwo, której przedmiotem są roboty budowlane, w terminie 7 dni od dnia jej zawarcia.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970" w:leader="none"/>
        </w:tabs>
        <w:spacing w:lineRule="auto" w:line="360"/>
        <w:rPr/>
      </w:pPr>
      <w:r>
        <w:rPr>
          <w:rStyle w:val="FontStyle30"/>
          <w:sz w:val="22"/>
          <w:szCs w:val="22"/>
        </w:rPr>
        <w:t>Wykonawca, podwykonawca lub dalszy podwykonawca zamówienia na roboty budowlane przedkłada zama</w:t>
        <w:softHyphen/>
        <w:t xml:space="preserve">wiającemu poświadczoną za zgodność z oryginałem kopię zawartej umowy o podwykonawstwo, której przedmiotem są dostawy lub usługi, w terminie 7 dni od dnia jej zawarcia, z wyłączeniem umów o podwykonawstwo o wartości mniejszej niż 0,5% wartości. Wyłączenie, o którym mowa w zdaniu pierwszym, nie dotyczy umów o podwykonawstwo o wartości większej niż 50 000 zł. </w:t>
      </w:r>
    </w:p>
    <w:p>
      <w:pPr>
        <w:pStyle w:val="Style101"/>
        <w:widowControl/>
        <w:numPr>
          <w:ilvl w:val="1"/>
          <w:numId w:val="4"/>
        </w:numPr>
        <w:tabs>
          <w:tab w:val="clear" w:pos="708"/>
          <w:tab w:val="left" w:pos="970" w:leader="none"/>
        </w:tabs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Style w:val="FontStyle30"/>
          <w:sz w:val="22"/>
          <w:szCs w:val="22"/>
        </w:rPr>
        <w:t xml:space="preserve">Postanowienia ust. 1 -6 stosuje się odpowiednio do projektu zmiany umowy o podwykonawstwo oraz zmiany umowy o podwykonawstwo.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OSTANOWIENIA KOŃCOWE</w:t>
      </w:r>
    </w:p>
    <w:p>
      <w:pPr>
        <w:pStyle w:val="Normal"/>
        <w:autoSpaceDE w:val="false"/>
        <w:spacing w:lineRule="auto" w:line="360"/>
        <w:ind w:left="360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sprawach nienormowanych niniejszą umową, mają zastosowanie przepisy </w:t>
      </w:r>
      <w:r>
        <w:rPr>
          <w:b/>
          <w:bCs/>
          <w:sz w:val="22"/>
          <w:szCs w:val="22"/>
        </w:rPr>
        <w:t>Kodeksu  Cywilnego i ustawy Prawo Budowla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szelkie zmiany treści umowy wymagają treści </w:t>
      </w:r>
      <w:r>
        <w:rPr>
          <w:b/>
          <w:bCs/>
          <w:sz w:val="22"/>
          <w:szCs w:val="22"/>
        </w:rPr>
        <w:t>pisemnej</w:t>
      </w:r>
      <w:r>
        <w:rPr>
          <w:sz w:val="22"/>
          <w:szCs w:val="22"/>
        </w:rPr>
        <w:t xml:space="preserve"> pod rygorem nieważności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spornych, w związku z umową, właściwy miejscowo będzie sąd siedziby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rzytelność oraz ewentualne odsetki wynikające z niniejszej umowy, mogą być przeniesione przez Wykonawcę na osobę </w:t>
      </w:r>
      <w:r>
        <w:rPr>
          <w:b/>
          <w:sz w:val="22"/>
          <w:szCs w:val="22"/>
        </w:rPr>
        <w:t>trzecią jedynie w trybie przewidzianym w art. 54, ust. 5. ustawy z dnia 15 kwietnia 2011 r. o działalności lecznicz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Umowę niniejszą sporządzono w trzech jednobrzmiących egzemplarzach z czego dwa dla ZAMAWIAJĄCEGO i jeden dla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DZPZ/333/3TP/2021</w:t>
      <w:tab/>
      <w:tab/>
      <w:t>Załącznik nr 3 do SW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25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284"/>
      </w:pPr>
      <w:rPr>
        <w:sz w:val="22"/>
        <w:szCs w:val="22"/>
      </w:rPr>
    </w:lvl>
    <w:lvl w:ilvl="5">
      <w:start w:val="1"/>
      <w:numFmt w:val="bullet"/>
      <w:lvlText w:val="-"/>
      <w:lvlJc w:val="left"/>
      <w:pPr>
        <w:tabs>
          <w:tab w:val="num" w:pos="1780"/>
        </w:tabs>
        <w:ind w:left="2736" w:hanging="936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25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284"/>
      </w:pPr>
      <w:rPr>
        <w:sz w:val="22"/>
        <w:szCs w:val="22"/>
      </w:rPr>
    </w:lvl>
    <w:lvl w:ilvl="5">
      <w:start w:val="1"/>
      <w:numFmt w:val="bullet"/>
      <w:lvlText w:val="-"/>
      <w:lvlJc w:val="left"/>
      <w:pPr>
        <w:tabs>
          <w:tab w:val="num" w:pos="1780"/>
        </w:tabs>
        <w:ind w:left="2736" w:hanging="936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252" w:hanging="7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  <w:iCs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985"/>
        </w:tabs>
        <w:ind w:left="1985" w:hanging="284"/>
      </w:pPr>
      <w:rPr>
        <w:sz w:val="22"/>
        <w:szCs w:val="22"/>
      </w:rPr>
    </w:lvl>
    <w:lvl w:ilvl="5">
      <w:start w:val="1"/>
      <w:numFmt w:val="bullet"/>
      <w:lvlText w:val="-"/>
      <w:lvlJc w:val="left"/>
      <w:pPr>
        <w:tabs>
          <w:tab w:val="num" w:pos="1780"/>
        </w:tabs>
        <w:ind w:left="2736" w:hanging="936"/>
      </w:pPr>
      <w:rPr>
        <w:rFonts w:ascii="Times New Roman" w:hAnsi="Times New Roman" w:cs="Times New Roman" w:hint="default"/>
        <w:sz w:val="22"/>
        <w:szCs w:val="22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suff w:val="nothing"/>
      <w:lvlText w:val="§ %1."/>
      <w:lvlJc w:val="center"/>
      <w:pPr>
        <w:tabs>
          <w:tab w:val="num" w:pos="0"/>
        </w:tabs>
        <w:ind w:left="360" w:hanging="72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1247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1z4">
    <w:name w:val="WW8Num1z4"/>
    <w:qFormat/>
    <w:rPr>
      <w:sz w:val="22"/>
      <w:szCs w:val="22"/>
    </w:rPr>
  </w:style>
  <w:style w:type="character" w:styleId="WW8Num1z5">
    <w:name w:val="WW8Num1z5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4">
    <w:name w:val="WW8Num7z4"/>
    <w:qFormat/>
    <w:rPr>
      <w:sz w:val="22"/>
      <w:szCs w:val="22"/>
    </w:rPr>
  </w:style>
  <w:style w:type="character" w:styleId="WW8Num7z5">
    <w:name w:val="WW8Num7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Cs/>
      <w:color w:val="000000"/>
      <w:sz w:val="22"/>
      <w:szCs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9z4">
    <w:name w:val="WW8Num9z4"/>
    <w:qFormat/>
    <w:rPr>
      <w:sz w:val="22"/>
      <w:szCs w:val="22"/>
    </w:rPr>
  </w:style>
  <w:style w:type="character" w:styleId="WW8Num9z5">
    <w:name w:val="WW8Num9z5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3">
    <w:name w:val="WW8Num14z3"/>
    <w:qFormat/>
    <w:rPr>
      <w:rFonts w:ascii="Times New Roman" w:hAnsi="Times New Roman" w:cs="Times New Roman"/>
      <w:sz w:val="22"/>
      <w:szCs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>
      <w:rFonts w:ascii="Times New Roman" w:hAnsi="Times New Roman" w:cs="Times New Roman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3">
    <w:name w:val="WW8Num27z3"/>
    <w:qFormat/>
    <w:rPr>
      <w:rFonts w:ascii="Times New Roman" w:hAnsi="Times New Roman" w:cs="Times New Roman"/>
      <w:sz w:val="22"/>
      <w:szCs w:val="22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cs="Times New Roman"/>
      <w:sz w:val="22"/>
      <w:szCs w:val="22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3">
    <w:name w:val="WW8Num34z3"/>
    <w:qFormat/>
    <w:rPr>
      <w:rFonts w:ascii="Times New Roman" w:hAnsi="Times New Roman" w:cs="Times New Roman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 w:val="false"/>
      <w:i w:val="false"/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3">
    <w:name w:val="WW8Num41z3"/>
    <w:qFormat/>
    <w:rPr>
      <w:rFonts w:ascii="Times New Roman" w:hAnsi="Times New Roman" w:cs="Times New Roman"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eastAsia="Calibri"/>
      <w:sz w:val="24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50"/>
      <w:ind w:hanging="403"/>
      <w:jc w:val="both"/>
    </w:pPr>
    <w:rPr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0"/>
      <w:ind w:firstLine="326"/>
      <w:jc w:val="both"/>
    </w:pPr>
    <w:rPr>
      <w:sz w:val="24"/>
      <w:szCs w:val="24"/>
      <w:lang w:eastAsia="zh-CN"/>
    </w:rPr>
  </w:style>
  <w:style w:type="paragraph" w:styleId="ZnakZnak1">
    <w:name w:val=" 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type=html&amp;documentId=mfrxilrsga2tkmrsgu2t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51:00Z</dcterms:created>
  <dc:creator>zurekm</dc:creator>
  <dc:description/>
  <cp:keywords/>
  <dc:language>en-US</dc:language>
  <cp:lastModifiedBy>Łukasz Łucewicz</cp:lastModifiedBy>
  <cp:lastPrinted>2014-11-07T14:00:00Z</cp:lastPrinted>
  <dcterms:modified xsi:type="dcterms:W3CDTF">2021-03-12T11:57:00Z</dcterms:modified>
  <cp:revision>3</cp:revision>
  <dc:subject/>
  <dc:title>UMOWA nr DZPZ/ 333/ 16 UEPN/ 2013 (Projekt)</dc:title>
</cp:coreProperties>
</file>